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38" w:leader="none"/>
        </w:tabs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кция №5 Транспортное обслуживание турис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ль и место транспортных услуг на туристском рын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ассификация путешеств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ассификация транспортных средст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Основные туристские перевозчик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ind w:left="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ль и место транспортных услуг на туристском рынке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 – одна из важнейших составных частей матери</w:t>
        <w:softHyphen/>
        <w:t>альной базы экономики любой страны. С давних времен транс</w:t>
        <w:softHyphen/>
        <w:t>порт являлся двигателем прогресса. Человек использовал любые подручные средства для перевозки людей и грузов. С изобрете</w:t>
        <w:softHyphen/>
        <w:t>нием колеса, а несколько позже и различных типов двигателей человек стал соответственно развивать и средства передвиже</w:t>
        <w:softHyphen/>
        <w:t>ния: повозки, кареты, пароходы, паровозы, самолеты и т. д. Это позволяло совершать поездки на большие расстояния и с раз</w:t>
        <w:softHyphen/>
        <w:t>личными целя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транспорт является одним из самых важ</w:t>
        <w:softHyphen/>
        <w:t>ных компонентов экономики государства, как развивающегося, так и с высокоразвитой экономической и социальной базой. Транспорт обеспечивает нормальное функционирование эконо</w:t>
        <w:softHyphen/>
        <w:t>мики, повышение эффективности общественного производства, создает условия для рационального размещения производствен</w:t>
        <w:softHyphen/>
        <w:t>ных сил по территории страны с учетом наиболее целесообраз</w:t>
        <w:softHyphen/>
        <w:t>ного приближения предприятий различных отраслей экономики к источникам сырья и районам потребления продукции, специа</w:t>
        <w:softHyphen/>
        <w:t>лизации и кооперации производства, позволяет развивать такие отрасли, как торговля, сельское хозяйство и другие. Транспорт является ведущим фактором развития туризм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а роль транспорта в решении социальных проблем, обеспечении деловых, культурных и туристских поездок на</w:t>
        <w:softHyphen/>
        <w:t>селения, развитии культурного обмена внутри страны и за ру</w:t>
        <w:softHyphen/>
        <w:t>беж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 обеспечивает развитие международных экономи</w:t>
        <w:softHyphen/>
        <w:t>ческих отношений, способствуя осуществлению взаимовыгод</w:t>
        <w:softHyphen/>
        <w:t>ного обмена между различными страна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360"/>
        <w:jc w:val="both"/>
        <w:rPr/>
      </w:pPr>
      <w:r>
        <w:rPr>
          <w:i/>
          <w:color w:val="000000"/>
          <w:sz w:val="22"/>
          <w:szCs w:val="22"/>
        </w:rPr>
        <w:t>Транспортные услуги -</w:t>
      </w:r>
      <w:r>
        <w:rPr>
          <w:color w:val="000000"/>
          <w:sz w:val="22"/>
          <w:szCs w:val="22"/>
        </w:rPr>
        <w:t xml:space="preserve"> один из основных видов услуг в ту</w:t>
        <w:softHyphen/>
        <w:t>ризме. На них приходится и основная доля в структуре цены тура. В зависимости от продолжительности, дальности путеше</w:t>
        <w:softHyphen/>
        <w:t>ствия эта доля (в большинстве случаев) колеблется от 20 до 60 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ind w:left="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ассификация путешеств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е путешествия рассматриваются как самостоятельный вид туризма. Транспортные путешествия – это путешествия организованных групп туристов при наличии путевок (ваучеров) по разработанным маршрутам с использованием различных транспортных средств. Они классифицируются по ряду основных признаков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>
          <w:sz w:val="22"/>
          <w:szCs w:val="22"/>
        </w:rPr>
        <w:t>по способу передвижения на маршруте (железнодорожный, морской, автобусный, речной, авиационный, прочие виды, комбинированный)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>
          <w:sz w:val="22"/>
          <w:szCs w:val="22"/>
        </w:rPr>
        <w:t>по виду используемого транспорта (поезда, самолеты, автобусы, теплоходы, паромы, яхты, лодки, байдарки, плоты, подводные лодки и другие плавсредства, мотоциклы, велосипеды, воздушные шары, дельтапланы)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>
          <w:sz w:val="22"/>
          <w:szCs w:val="22"/>
        </w:rPr>
        <w:t>по способу построения трассы маршрута (линейная, кольцевая, радиальная, комбинированная)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>
          <w:sz w:val="22"/>
          <w:szCs w:val="22"/>
        </w:rPr>
        <w:t>по продолжительности путешествия (кратковременные, типа «Уикэнд», многодневные)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>
          <w:sz w:val="22"/>
          <w:szCs w:val="22"/>
        </w:rPr>
        <w:t>по сезонности (круглогодичные, сезонные, разовые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ьшей популярностью пользуются автобусные авиационные и железнодорожные путешествия (около 88% от общего объема транспортных путешествий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анспортное туристское путешествие, как правило, реализуется несколькими видами транспорта: железнодорожный + автобусный (легковой автомобиль), авиационный + автобусный и т. 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мобильный вид транспорта – автобус и легковой автомобиль используются как на самостоятельном маршруте, так и виде трансферного транспорта по доставке туристов из аэропорта (вокзала) в гостиницу и обратно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планировании своего  путешествия турист учитывает такие фактор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безопасность путешествия и наличие неблагоприятных экологических факторов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и наличие различных льгот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фортабельность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корость доставки до цели поездк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чие факторы (условия питания, уровень шума, вибраций, условия для сна и отдыха, возможность остановки в пути следования, возможность широкого обзора во время поездки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ем больше набор положительных факторов, тем выше стоимость транспортного путешествия, однако ни одно транспортное средство не удовлетворяет всему набору требований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лассификация транспортных средств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 </w:t>
      </w:r>
      <w:r>
        <w:rPr/>
        <w:t>Туризм – один из главных факторов мобильности населения, в связи с чем необходимо иметь сведения о средствах транспорта, используемых в тур целя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firstLine="360"/>
        <w:rPr/>
      </w:pPr>
      <w:r>
        <w:rPr/>
        <w:t>Сухопутный транспорт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55" w:leader="none"/>
        </w:tabs>
        <w:autoSpaceDE w:val="true"/>
        <w:ind w:left="0" w:firstLine="360"/>
        <w:rPr/>
      </w:pPr>
      <w:r>
        <w:rPr/>
        <w:t>Железнодорожный: – графиковый транспорт – транспорт, подчиненный определенному расписанию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- международный железнодорожный транспорт</w:t>
      </w:r>
    </w:p>
    <w:p>
      <w:pPr>
        <w:pStyle w:val="Normal"/>
        <w:ind w:firstLine="360"/>
        <w:rPr/>
      </w:pPr>
      <w:r>
        <w:rPr/>
        <w:t xml:space="preserve">                                      </w:t>
      </w:r>
      <w:r>
        <w:rPr/>
        <w:t>- специализированные железнодорожные поезда</w:t>
      </w:r>
    </w:p>
    <w:p>
      <w:pPr>
        <w:pStyle w:val="Normal"/>
        <w:ind w:firstLine="360"/>
        <w:rPr/>
      </w:pPr>
      <w:r>
        <w:rPr/>
        <w:t>1.2.Автомобильный:</w:t>
      </w:r>
    </w:p>
    <w:p>
      <w:pPr>
        <w:pStyle w:val="Normal"/>
        <w:ind w:firstLine="360"/>
        <w:rPr/>
      </w:pPr>
      <w:r>
        <w:rPr/>
        <w:t>- международные автобусы</w:t>
      </w:r>
    </w:p>
    <w:p>
      <w:pPr>
        <w:pStyle w:val="Normal"/>
        <w:ind w:firstLine="360"/>
        <w:rPr/>
      </w:pPr>
      <w:r>
        <w:rPr/>
        <w:t>-  тур. автобусы для поездки на дальние расстояния</w:t>
      </w:r>
    </w:p>
    <w:p>
      <w:pPr>
        <w:pStyle w:val="Normal"/>
        <w:ind w:firstLine="360"/>
        <w:rPr/>
      </w:pPr>
      <w:r>
        <w:rPr/>
        <w:t>- городские и пригородные пассажирские автобусы</w:t>
      </w:r>
    </w:p>
    <w:p>
      <w:pPr>
        <w:pStyle w:val="Normal"/>
        <w:ind w:firstLine="360"/>
        <w:rPr/>
      </w:pPr>
      <w:r>
        <w:rPr/>
        <w:t>- чартерные и экскурсионные автобусы</w:t>
      </w:r>
    </w:p>
    <w:p>
      <w:pPr>
        <w:pStyle w:val="Normal"/>
        <w:ind w:firstLine="360"/>
        <w:rPr/>
      </w:pPr>
      <w:r>
        <w:rPr/>
        <w:t>- автомобили с водителями и без (прокат)</w:t>
      </w:r>
    </w:p>
    <w:p>
      <w:pPr>
        <w:pStyle w:val="Normal"/>
        <w:ind w:firstLine="360"/>
        <w:rPr/>
      </w:pPr>
      <w:r>
        <w:rPr/>
        <w:t>- такси</w:t>
      </w:r>
    </w:p>
    <w:p>
      <w:pPr>
        <w:pStyle w:val="Normal"/>
        <w:ind w:firstLine="360"/>
        <w:rPr/>
      </w:pPr>
      <w:r>
        <w:rPr>
          <w:b/>
        </w:rPr>
        <w:t>2</w:t>
      </w:r>
      <w:r>
        <w:rPr/>
        <w:t>. Водный транспорт:</w:t>
      </w:r>
    </w:p>
    <w:p>
      <w:pPr>
        <w:pStyle w:val="Normal"/>
        <w:ind w:firstLine="360"/>
        <w:rPr/>
      </w:pPr>
      <w:r>
        <w:rPr/>
        <w:t>2.1. Морской каботажный транспорт – плавание в определенных водах, бассейне</w:t>
      </w:r>
    </w:p>
    <w:p>
      <w:pPr>
        <w:pStyle w:val="Normal"/>
        <w:ind w:firstLine="360"/>
        <w:rPr/>
      </w:pPr>
      <w:r>
        <w:rPr/>
        <w:t>2.2. Круизные суда</w:t>
      </w:r>
    </w:p>
    <w:p>
      <w:pPr>
        <w:pStyle w:val="Normal"/>
        <w:ind w:firstLine="360"/>
        <w:rPr/>
      </w:pPr>
      <w:r>
        <w:rPr/>
        <w:t>2.3.Внутренний водный транспорт (катера, паромы)</w:t>
      </w:r>
    </w:p>
    <w:p>
      <w:pPr>
        <w:pStyle w:val="Normal"/>
        <w:ind w:firstLine="360"/>
        <w:rPr/>
      </w:pPr>
      <w:r>
        <w:rPr/>
        <w:t>2.4. Внутренний водный транспорт с размещением (яхта)</w:t>
      </w:r>
    </w:p>
    <w:p>
      <w:pPr>
        <w:pStyle w:val="Normal"/>
        <w:ind w:firstLine="360"/>
        <w:rPr/>
      </w:pPr>
      <w:r>
        <w:rPr/>
        <w:t>2.5. Субмарина</w:t>
      </w:r>
    </w:p>
    <w:p>
      <w:pPr>
        <w:pStyle w:val="Normal"/>
        <w:ind w:firstLine="360"/>
        <w:rPr/>
      </w:pPr>
      <w:r>
        <w:rPr>
          <w:b/>
        </w:rPr>
        <w:t>3.</w:t>
      </w:r>
      <w:r>
        <w:rPr/>
        <w:t xml:space="preserve"> Воздушный транспорт</w:t>
      </w:r>
    </w:p>
    <w:p>
      <w:pPr>
        <w:pStyle w:val="Normal"/>
        <w:ind w:firstLine="360"/>
        <w:rPr/>
      </w:pPr>
      <w:r>
        <w:rPr/>
        <w:t>3.1. Графиковый пассажирский транспорт</w:t>
      </w:r>
    </w:p>
    <w:p>
      <w:pPr>
        <w:pStyle w:val="Normal"/>
        <w:ind w:firstLine="360"/>
        <w:rPr/>
      </w:pPr>
      <w:r>
        <w:rPr/>
        <w:t>3.2. Чартеры</w:t>
      </w:r>
    </w:p>
    <w:p>
      <w:pPr>
        <w:pStyle w:val="Normal"/>
        <w:ind w:firstLine="360"/>
        <w:rPr/>
      </w:pPr>
      <w:r>
        <w:rPr/>
        <w:t>3.3. Летательные аппараты с экипажем (вертолет, воздушный шар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4 Основные туристские перевозчик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Железнодорожный транспорт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Железная дорога является удобным средством сообщения для транспортировки любых категорий туристов, начиная от туристов-индивидуалов, больших и малых туристских групп на рейсовых регулярных линиях и чартерных поездах и заканчивая организацией специальных туристско-экскурсионных поездов местного и дальнего сообщ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Железные дороги исторически активно участвовали в разви</w:t>
        <w:softHyphen/>
        <w:t>тии туристского движ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 все же довольно серьезную конкуренцию железнодорож</w:t>
        <w:softHyphen/>
        <w:t>ным перевозкам на короткие расстояния, а также на экскурси</w:t>
        <w:softHyphen/>
        <w:t>онных маршрутах составляют автомобильные перевоз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многие компании, владеющие железнодо</w:t>
        <w:softHyphen/>
        <w:t>рожными линиями («Вагон-Ли», «Аккор»), прикладывают большие усилия для сохранения и увеличения туристского пас</w:t>
        <w:softHyphen/>
        <w:t>сажиропотока. Основными направлениями в этом плане можно назвать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кладку высокоскоростных магистралей (для ускорения транспортировки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служивание в вагонах по формуле «Евро-Найт» (улучше</w:t>
        <w:softHyphen/>
        <w:t>ние комфортности до гостиничного уровня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ю специальных туристских поездов, в том числе и «ретро-паровозы» (специальные тематические поездки на же</w:t>
        <w:softHyphen/>
        <w:t>лезнодорожном транспорте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истеме пассажирских перевозок поезда разделяются на </w:t>
      </w:r>
      <w:r>
        <w:rPr>
          <w:i/>
          <w:sz w:val="22"/>
          <w:szCs w:val="22"/>
        </w:rPr>
        <w:t>рейсовые,</w:t>
      </w:r>
      <w:r>
        <w:rPr>
          <w:sz w:val="22"/>
          <w:szCs w:val="22"/>
        </w:rPr>
        <w:t xml:space="preserve"> следующие по строго установленному маршруту, в строго соблюдаемом временном промежутке и графике движения, которые, в свою очередь, подразделяются на пригород</w:t>
        <w:softHyphen/>
        <w:t xml:space="preserve">ные, местные и дальние, и на </w:t>
      </w:r>
      <w:r>
        <w:rPr>
          <w:i/>
          <w:sz w:val="22"/>
          <w:szCs w:val="22"/>
        </w:rPr>
        <w:t>внерейсовые</w:t>
      </w:r>
      <w:r>
        <w:rPr>
          <w:sz w:val="22"/>
          <w:szCs w:val="22"/>
        </w:rPr>
        <w:t xml:space="preserve"> (чартерные), которые комплектуются по мере необходимости перевозок. Это относит</w:t>
        <w:softHyphen/>
        <w:t>ся и к туристским поездам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Пригородные поезда</w:t>
      </w:r>
      <w:r>
        <w:rPr>
          <w:sz w:val="22"/>
          <w:szCs w:val="22"/>
        </w:rPr>
        <w:t xml:space="preserve"> следуют по твердому расписанию в пре</w:t>
        <w:softHyphen/>
        <w:t>делах области или края. Состав обычно вмещает до 1500 пасса</w:t>
        <w:softHyphen/>
        <w:t>жиров, причем сидячих мест до 1000. Поезда совершают час</w:t>
        <w:softHyphen/>
        <w:t>тые остановки на местных станциях. Места в вагонах ненуме</w:t>
        <w:softHyphen/>
        <w:t>рованные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Местные поезда</w:t>
      </w:r>
      <w:r>
        <w:rPr>
          <w:sz w:val="22"/>
          <w:szCs w:val="22"/>
        </w:rPr>
        <w:t xml:space="preserve"> следуют между станциями одной железной дороги (в Европе может быть в пределах одного государства). Обычно они курсируют на расстояние в пределах до 700 км и совершают перевозки внутри крупного района, региона или небольшой страны - между поселками и небольшими городами. Бывает, что различие между поездами пригородными и местны</w:t>
        <w:softHyphen/>
        <w:t>ми достаточно условное и существенно зависит от географиче</w:t>
        <w:softHyphen/>
        <w:t>ских характеристик местности и страны в целом. За исключени</w:t>
        <w:softHyphen/>
        <w:t>ем скоростных маршрутов, поезда местного сообщения совер</w:t>
        <w:softHyphen/>
        <w:t>шают частые остановки - практически на всех станциях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Дальние поезда</w:t>
      </w:r>
      <w:r>
        <w:rPr>
          <w:sz w:val="22"/>
          <w:szCs w:val="22"/>
        </w:rPr>
        <w:t xml:space="preserve"> следуют на расстояние свыше 700 км. Разде</w:t>
        <w:softHyphen/>
        <w:t>ляются на скорые круглогодичного обращения, скорые сезонные (летние), пассажирские дальние круглогодичного и сезонного обращения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ерейсовые (чартерные) поезд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Это специально назначаемые вне регулярного расписания за</w:t>
        <w:softHyphen/>
        <w:t>казные поезда. К специальным поездам часто относятся туристско-экскурсионные поезда. К внерейсовым поездам также относятся так называемые вывоз</w:t>
        <w:softHyphen/>
        <w:t>ные поезда - организуемые вне графика в период массовых праздников, национальных и международных соревнований и игр, а также для вывоза техники и людей на уборочные, сель</w:t>
        <w:softHyphen/>
        <w:t>скохозяйственные и другие рабо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езда и вагоны также подразделяются на разные категории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Категории поездов:</w:t>
      </w:r>
      <w:r>
        <w:rPr>
          <w:sz w:val="22"/>
          <w:szCs w:val="22"/>
        </w:rPr>
        <w:t xml:space="preserve"> пригородный, пассажирский, скорый, скоростн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атегории вагонов:</w:t>
      </w:r>
      <w:r>
        <w:rPr>
          <w:sz w:val="22"/>
          <w:szCs w:val="22"/>
        </w:rPr>
        <w:t xml:space="preserve"> плацкартный, сидячий, купейный, спальный, вагон-ресторан, почтовый.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мобильны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втоуслуги, используемые в туристском обслуживании, включают три основных направл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 организация автобусных путешеств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организация путешествий на личном транспорте турист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) прокат автомобилей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ные путешеств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еждународный автобусный туризм является сравнительно молодым видом туризма. Начало его развития можно отнести к 70-м гг. XX в. До этого в разных странах автобусы исполь</w:t>
        <w:softHyphen/>
        <w:t>зовались в основном для трансфертов, экскурсий и местных поездок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1986 г. в странах Европы в связи с обострением конкурен</w:t>
        <w:softHyphen/>
        <w:t>ции между железнодорожными и автобусными компаниями было создано объединение автобусных перевозчиков - Совет «Евролиний» («</w:t>
      </w:r>
      <w:r>
        <w:rPr>
          <w:sz w:val="22"/>
          <w:szCs w:val="22"/>
          <w:lang w:val="en-US"/>
        </w:rPr>
        <w:t>Eurolines</w:t>
      </w:r>
      <w:r>
        <w:rPr>
          <w:sz w:val="22"/>
          <w:szCs w:val="22"/>
        </w:rPr>
        <w:t>»), куда вошли 33 европейских партне</w:t>
        <w:softHyphen/>
        <w:t>ра. Автобусные компании выступили под одной торговой мар</w:t>
        <w:softHyphen/>
        <w:t>кой, выработали общую систему автобусного сообщения по сквозным билетам с общими стандартами сервиса, правилами и системой скидок. Сегодня «</w:t>
      </w:r>
      <w:r>
        <w:rPr>
          <w:sz w:val="22"/>
          <w:szCs w:val="22"/>
          <w:lang w:val="en-US"/>
        </w:rPr>
        <w:t>Eurolines</w:t>
      </w:r>
      <w:r>
        <w:rPr>
          <w:sz w:val="22"/>
          <w:szCs w:val="22"/>
        </w:rPr>
        <w:t>» - одна из ведущих ком</w:t>
        <w:softHyphen/>
        <w:t>паний на рынке. Она обслуживает более 250 маршрутов по всей Европе, и в нее входят 35 европейских автобусных компаний. С 1992 г. «</w:t>
      </w:r>
      <w:r>
        <w:rPr>
          <w:sz w:val="22"/>
          <w:szCs w:val="22"/>
          <w:lang w:val="en-US"/>
        </w:rPr>
        <w:t>Eurolines</w:t>
      </w:r>
      <w:r>
        <w:rPr>
          <w:sz w:val="22"/>
          <w:szCs w:val="22"/>
        </w:rPr>
        <w:t>» стала работать и в Восточной Европ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ание Шенгенского соглашения дало новый толчок к развитию автобусных перевозок, позволив упростить многие формальности. В 90-х гг. среднегодовой рост автобусного ту</w:t>
        <w:softHyphen/>
        <w:t>ризма составлял в среднем около 1,5 %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яют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ри вида автобусного туризм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 поездки на рейсовых автобусах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поездки на челночных автобусах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) специальные (чартерные) рейс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тдельную группу выделяются внутренний туризм и по</w:t>
        <w:softHyphen/>
        <w:t>ездки в течение дня с различными целями (экскурсии в течение дня, челночное обслуживание аэропортов и т. д.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удучи экономическим видом туризма, доступным широким слоям населения, автобусный туризм постоянно развивается. До сих пор наблюдается тенденция к росту его объемов. Приоритет отдается автобусным турам выходного дня - довольно популяр</w:t>
        <w:softHyphen/>
        <w:t>ны 2-3-дневные поездки по городам Европы в экскурсионно-познавательных целях. На втором месте по популярности - мар</w:t>
        <w:softHyphen/>
        <w:t>шрутные туры продолжительностью 1-2 недели по городам Европы также с экскурсионно-познавательными цел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зонность при организации автобусных туров не играет такой большой роли, как в других поездках. Фактически ав</w:t>
        <w:softHyphen/>
        <w:t>тобусные туры осуществляются в течение всего года. Неко</w:t>
        <w:softHyphen/>
        <w:t>торый спад спроса наблюдается в январе-феврале. В течение этих двух месяцев обычно на одном маршруте «занят» один автобус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Европе в законодательном порядке устанавливаются общие для всех </w:t>
      </w:r>
      <w:r>
        <w:rPr>
          <w:i/>
          <w:sz w:val="22"/>
          <w:szCs w:val="22"/>
        </w:rPr>
        <w:t>требования безопасности</w:t>
      </w:r>
      <w:r>
        <w:rPr>
          <w:sz w:val="22"/>
          <w:szCs w:val="22"/>
        </w:rPr>
        <w:t xml:space="preserve"> при организации автобусных ту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проект по ограничению скорости автобусов до 100 км/час. Это должно благотворно повлиять на окружающую среду, но может резко снизить конкурентоспособность автобу</w:t>
        <w:softHyphen/>
        <w:t>сов по отношению к другим видам транспорта. Такие ограниче</w:t>
        <w:softHyphen/>
        <w:t>ния уже введены в большинстве западноевропейских стран, а также в некоторых восточно-европейских странах (например, в Хорватии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Европе серьезное внимание уделяется состоянию автобу</w:t>
        <w:softHyphen/>
        <w:t>сов, используемых под туристские перевозки. Так, во многих странах запрещена работа автобусов на туристских маршрутах, если их срок эксплуатации превышает 8 лет. В соответствии с европейским законодательством автобусы также должны про</w:t>
        <w:softHyphen/>
        <w:t>ходить всесторонний технический контроль каждые шесть ме</w:t>
        <w:softHyphen/>
        <w:t>сяцев. И хотя по закону таможенники стран ЕС и восточно-европейских стран не могут проверить состояние дорожного транспорта и продолжительность пребывания за ру</w:t>
        <w:softHyphen/>
        <w:t>лем шофера, в случае больших сомнений они могут прибегнуть к помощи полиции и жандармерии, работающих на таможенном пункт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ями Европейской конвенции по ра</w:t>
        <w:softHyphen/>
        <w:t>боте экипажей транспортных средств с 24 апреля 1995 г. все автобусы с числом мест более 9 должны быть обязательно обо</w:t>
        <w:softHyphen/>
        <w:t>рудованы тахограф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то требование относится ко всем транспортным средст</w:t>
        <w:softHyphen/>
        <w:t>вам, участвующим в международных перевозках, в том числе и к российским. В случае его невыполнения эксплуатация авто</w:t>
        <w:softHyphen/>
        <w:t>буса будет запреще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Тахограф -</w:t>
      </w:r>
      <w:r>
        <w:rPr>
          <w:sz w:val="22"/>
          <w:szCs w:val="22"/>
        </w:rPr>
        <w:t xml:space="preserve"> это бортовой прибор для объективного контроля и учета работы автомобиля и водителя. Он автоматически пока</w:t>
        <w:softHyphen/>
        <w:t>зывает и записывает скорость движения, текущее время, пробег, различные периоды труда и отдыха водителя. Записи произво</w:t>
        <w:softHyphen/>
        <w:t>дятся на именных диаграммных дисках (тахограммах) и дают полную картину всего рабочего дня водител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шествия с использованием личного транспорта турист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акетного тура автомобильного путешествия включает весь набор услуг, за исключением транспортных. Од</w:t>
        <w:softHyphen/>
        <w:t>нако специальную помощь в организации передвижения турис</w:t>
        <w:softHyphen/>
        <w:t>тов по маршруту на своих автомобилях туристская фирма все же оказывает. Это отражается на специфике организации авто</w:t>
        <w:softHyphen/>
        <w:t>мобильных тур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амые распространенные для этого вида путешествий - </w:t>
      </w:r>
      <w:r>
        <w:rPr>
          <w:i/>
          <w:sz w:val="22"/>
          <w:szCs w:val="22"/>
        </w:rPr>
        <w:t>по</w:t>
        <w:softHyphen/>
        <w:t>ездки выходного дня.</w:t>
      </w:r>
      <w:r>
        <w:rPr>
          <w:sz w:val="22"/>
          <w:szCs w:val="22"/>
        </w:rPr>
        <w:t xml:space="preserve"> По видам туризма наиболее популярными автотурами являются оздоровительные (выезд на природу или к местам отдыха) и познавательные (поездки к историческим или культурным памятникам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некотором смысле развитие гостиничной инфраструктуры, в частности мотелей, напрямую связано с автотуризмом. В раз</w:t>
        <w:softHyphen/>
        <w:t>витых странах по традиционным туристским трассам построены целые цепи малых отелей и кемпингов, ориентированных преж</w:t>
        <w:softHyphen/>
        <w:t>де всего на обслуживание туристов, путешествующих на лич</w:t>
        <w:softHyphen/>
        <w:t>ных автомобил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цесс подготовки автопутешествия включает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работку маршрут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работку графика движе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формление маршрутной документа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Если в многодневное путешествие собирается несколько че</w:t>
        <w:softHyphen/>
        <w:t xml:space="preserve">ловек (экипажей), то желательно определить </w:t>
      </w:r>
      <w:r>
        <w:rPr>
          <w:i/>
          <w:sz w:val="22"/>
          <w:szCs w:val="22"/>
        </w:rPr>
        <w:t>руководителя ав</w:t>
        <w:softHyphen/>
        <w:t>топутешествия.</w:t>
      </w:r>
      <w:r>
        <w:rPr>
          <w:sz w:val="22"/>
          <w:szCs w:val="22"/>
        </w:rPr>
        <w:t xml:space="preserve"> Им должен стать самый авторитетный и опыт</w:t>
        <w:softHyphen/>
        <w:t xml:space="preserve">ный водитель. При этом необходимо составить </w:t>
      </w:r>
      <w:r>
        <w:rPr>
          <w:i/>
          <w:sz w:val="22"/>
          <w:szCs w:val="22"/>
        </w:rPr>
        <w:t>список участни</w:t>
        <w:softHyphen/>
        <w:t>ков путешествия,</w:t>
      </w:r>
      <w:r>
        <w:rPr>
          <w:sz w:val="22"/>
          <w:szCs w:val="22"/>
        </w:rPr>
        <w:t xml:space="preserve"> который содержит: фамилии, имена, отчест</w:t>
        <w:softHyphen/>
        <w:t>ва, даты рождений владельцев автомобилей и всех пассажиров, их домашние адреса, группы крови, марки и номера машин (по-экипажно). Такой список желательно составлять и на один пу</w:t>
        <w:softHyphen/>
        <w:t>тешествующий экипаж (если поездка заграничная, то желатель</w:t>
        <w:softHyphen/>
        <w:t>но продублировать его на английском языке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граничная, то желатель</w:t>
        <w:softHyphen/>
        <w:t>но продублировать его на английском языке)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ат автомобилей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кат (аренда) автомобилей –  весьма распространенная и востребованная услуга среди туристов, особенно на стацио</w:t>
        <w:softHyphen/>
        <w:t>нарных и курортных турах. В любом туристском или курортном центре работает множество автопрокатных контор - от крупных до самых маленьких. Ведущей фирмой по прокату автомашин в мире является фирма «</w:t>
      </w:r>
      <w:r>
        <w:rPr>
          <w:sz w:val="22"/>
          <w:szCs w:val="22"/>
          <w:lang w:val="en-US"/>
        </w:rPr>
        <w:t>HERTZ</w:t>
      </w:r>
      <w:r>
        <w:rPr>
          <w:sz w:val="22"/>
          <w:szCs w:val="22"/>
        </w:rPr>
        <w:t>». Конкурирующая с ней «</w:t>
      </w:r>
      <w:r>
        <w:rPr>
          <w:sz w:val="22"/>
          <w:szCs w:val="22"/>
          <w:lang w:val="en-US"/>
        </w:rPr>
        <w:t>AVIS</w:t>
      </w:r>
      <w:r>
        <w:rPr>
          <w:sz w:val="22"/>
          <w:szCs w:val="22"/>
        </w:rPr>
        <w:t>» в середине 90-х гг. была названа английским журна</w:t>
        <w:softHyphen/>
        <w:t>лом «</w:t>
      </w:r>
      <w:r>
        <w:rPr>
          <w:sz w:val="22"/>
          <w:szCs w:val="22"/>
          <w:lang w:val="en-US"/>
        </w:rPr>
        <w:t>Institu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or</w:t>
      </w:r>
      <w:r>
        <w:rPr>
          <w:sz w:val="22"/>
          <w:szCs w:val="22"/>
        </w:rPr>
        <w:t>» лучшей в мире фирмой, сдающей автомобили на прокат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Процедура аренды автомобиля</w:t>
      </w:r>
      <w:r>
        <w:rPr>
          <w:sz w:val="22"/>
          <w:szCs w:val="22"/>
        </w:rPr>
        <w:t xml:space="preserve"> проста. От туриста требуется, чтобы его возраст был не менее 21 года и не превышал 70 лет (в некоторых фирмах Великобритании - 25 и 75 лет соответст</w:t>
        <w:softHyphen/>
        <w:t>венно). Служащему арендной компании надо предъявить пас</w:t>
        <w:softHyphen/>
        <w:t>порт и водительское удостоверение (международное). К момен</w:t>
        <w:softHyphen/>
        <w:t>ту заключения договора удостоверение должно быть действи</w:t>
        <w:softHyphen/>
        <w:t>тельно не менее 2 лет (в Великобритании - 1 год, а для води</w:t>
        <w:softHyphen/>
        <w:t>телей моложе 25 лет требуемый стаж увеличивается на 1 год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некоторых странах обслуживание клиента производится толь</w:t>
        <w:softHyphen/>
        <w:t>ко при наличии кредитной карты, в большинстве же стран опла</w:t>
        <w:softHyphen/>
        <w:t>та за услуги проводится наличными, но необходимо внести небольшой зало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арендной платы должно входить следующе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ограниченный пробег автомобил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ставка клиенту автомобиля в черте город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монт или замена автомобиля в случае технической неис</w:t>
        <w:softHyphen/>
        <w:t>правности, кроме повреждения покрышек и ветрового стекл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ная страховка на случай ДТП, произошедшего не по ви</w:t>
        <w:softHyphen/>
        <w:t>не клиент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аховка, покрывающая ущерб, нанесенный автомобилю в ДТП по вине клиента, сверх определенной суммы (но если на момент ДТП водитель находился в состоянии алкогольного опь</w:t>
        <w:softHyphen/>
        <w:t>янения, страховка не выплачивается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аховка пассажиров (кроме водителя) от несчастных случаев (себя водитель может застраховать за дополнительную плату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лог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ычно машину доставляют с полным баком, но и вернуть в автопрокатную контору ее нужно также с полным бак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ренду автомобиля в месте отдыха можно заказать еще во время покупки тура в своем агентстве, включив ее в пакет услуг. Многие турагентства предлагают это своим туристам, так как заказ аренды машины в своем агентстве облегчает туристу про</w:t>
        <w:softHyphen/>
        <w:t>блемы по прочтению договора на аренду на иностранном языке, гарантирует предоставление качественных и понятных услуг договором на покупку тура в целом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Схема заказа автомобиля через турагентство</w:t>
      </w:r>
      <w:r>
        <w:rPr>
          <w:sz w:val="22"/>
          <w:szCs w:val="22"/>
        </w:rPr>
        <w:t xml:space="preserve"> следующая. Получив соответствующий заказ от своего туриста, турагентст</w:t>
        <w:softHyphen/>
        <w:t>во запрашивает факсом принимающего туроператора или на</w:t>
        <w:softHyphen/>
        <w:t>прямую автопрокатную фирму. В запросе указываются фамилия и имя туриста, срок аренды, марка автомобиля, место доставки автомобиля туристу. Автопрокатная фирма также факсом на</w:t>
        <w:softHyphen/>
        <w:t>правляет в турагентство ваучер на имя клиента. После получе</w:t>
        <w:softHyphen/>
        <w:t>ния ваучера производится перевод денег на оплату аренды ав</w:t>
        <w:softHyphen/>
        <w:t>томобиля. В месте отдыха турист, предъявив ваучер, может по</w:t>
        <w:softHyphen/>
        <w:t>лучить автомобиль и пользоваться им в свое удовольств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 самое главное, прежде чем арендовать машину, необходи</w:t>
        <w:softHyphen/>
        <w:t>мо поинтересоваться условиями парковки и ценами на такси. Возможно, поездка на такси окажется более выгодной как по деньгам, так и по затраченным нервам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Водный транспорт</w:t>
      </w:r>
    </w:p>
    <w:p>
      <w:pPr>
        <w:pStyle w:val="Normal"/>
        <w:ind w:firstLine="360"/>
        <w:jc w:val="both"/>
        <w:rPr/>
      </w:pPr>
      <w:r>
        <w:rPr/>
        <w:t>2.1. Морской каботажный транспорт – плавание в определенных водах, бассейне, судоходство между портами одного государства</w:t>
      </w:r>
    </w:p>
    <w:p>
      <w:pPr>
        <w:pStyle w:val="Normal"/>
        <w:ind w:firstLine="360"/>
        <w:jc w:val="both"/>
        <w:rPr/>
      </w:pPr>
      <w:r>
        <w:rPr/>
        <w:t>2.2. Круизные суда</w:t>
      </w:r>
    </w:p>
    <w:p>
      <w:pPr>
        <w:pStyle w:val="Normal"/>
        <w:ind w:firstLine="360"/>
        <w:jc w:val="both"/>
        <w:rPr/>
      </w:pPr>
      <w:r>
        <w:rPr/>
        <w:t>2.3.Внутренний водный транспорт (катера, паромы)</w:t>
      </w:r>
    </w:p>
    <w:p>
      <w:pPr>
        <w:pStyle w:val="Normal"/>
        <w:ind w:firstLine="360"/>
        <w:jc w:val="both"/>
        <w:rPr/>
      </w:pPr>
      <w:r>
        <w:rPr/>
        <w:t>2.4. Внутренний водный транспорт с размещением (яхта)</w:t>
      </w:r>
    </w:p>
    <w:p>
      <w:pPr>
        <w:pStyle w:val="Normal"/>
        <w:ind w:firstLine="360"/>
        <w:jc w:val="both"/>
        <w:rPr/>
      </w:pPr>
      <w:r>
        <w:rPr/>
        <w:t>2.5. Субмарина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теплоходных путешеств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плоходное путешествие (круиз) представляет собой тури</w:t>
        <w:softHyphen/>
        <w:t>стскую поездку по реке или морю, как правило с заходом в пор</w:t>
        <w:softHyphen/>
        <w:t>ты, на борту специального пассажирского судна. В настоящее время десятки круизных компаний по всему миру эксплуати</w:t>
        <w:softHyphen/>
        <w:t>руют сотни пассажирских судов вместимостью от 70 до более 1000 пассажиров и предлагают увлекательные поездки практи</w:t>
        <w:softHyphen/>
        <w:t>чески в любой регион ми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сути дела круиз представляет собой морской тур, в базо</w:t>
        <w:softHyphen/>
        <w:t>вую стоимость которого включено комплексное обслуживание на борту судна, в частности: проезд на судне; проживание в каюте (в зависимости от выбранного класса); трехразовое пи</w:t>
        <w:softHyphen/>
        <w:t>тание; развлечения и, как правило, целый ряд специальных ме</w:t>
        <w:softHyphen/>
        <w:t>роприятий на борту судна (праздники, фестивали, конкурсы, концерты и др.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руизы - один из самых быстрорастущих секторов рынка. В 2005 г. более 11,5 млн. туристов совершили путешествия на воде. Для сравнения в 1998 г. Эта цифра составляла лишь 8,3 млн. че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ские круиз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годня в мире морские круизы переживают счастливый пе</w:t>
        <w:softHyphen/>
        <w:t>риод подъема. Растет круизный флот, совершенствуются конст</w:t>
        <w:softHyphen/>
        <w:t>рукции пассажирских судов, повышается их комфортабельность, разрабатываются новые морские и океанские маршруты. Наибольшей популярностью водные путешествия пользуются в США, Великобритании и Германии. Спрос на круизные пла</w:t>
        <w:softHyphen/>
        <w:t>вания отмечается во Франции, Италии, Швейцар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ольшая часть операторов круи</w:t>
        <w:softHyphen/>
        <w:t>зов объединена в профессиональную международную ассоциа</w:t>
        <w:softHyphen/>
        <w:t>цию -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Cruis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Li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nternational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Association</w:t>
      </w:r>
      <w:r>
        <w:rPr>
          <w:b/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  <w:lang w:val="en-US"/>
        </w:rPr>
        <w:t>CLIA</w:t>
      </w:r>
      <w:r>
        <w:rPr>
          <w:b/>
          <w:i/>
          <w:sz w:val="22"/>
          <w:szCs w:val="22"/>
        </w:rPr>
        <w:t>).</w:t>
      </w:r>
      <w:r>
        <w:rPr>
          <w:sz w:val="22"/>
          <w:szCs w:val="22"/>
        </w:rPr>
        <w:t xml:space="preserve"> Она осу</w:t>
        <w:softHyphen/>
        <w:t>ществляет координацию круизного бизнеса в международном план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CLIA объединяет около 33 турфирм, специализи</w:t>
        <w:softHyphen/>
        <w:t>рующихся на продаже круизов и более 20 тыс. туристских агентств, занимающихся продажей круизных поездок. Благодаря специальной профессиональной подготовке турагентов и умело проводимой рекламной кампании CLIA удалось превратить морские круизы в «классический» вид отдыха. 95 % всех круи</w:t>
        <w:softHyphen/>
        <w:t>зов продается через туристские агентства Ассоциации, причем реализация данного туристского продукта стоит на 2-ом мес</w:t>
        <w:softHyphen/>
        <w:t>те после продажи авиабиле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годы изменился имидж круиза как турпродукта. Теплоход превратился в плавучий отель, где царит атмосфера развлечений и праздника. Благодаря проведению интенсивных рекламных кампаний привлекательность круизов возросла среди всех слоев насел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Что касается продолжительности морских круизов, то специалисты считают, что круиз продолжительностью в одну неделю является, и будет оставаться основным турпродуктом (около 40 % круизов прихо</w:t>
        <w:softHyphen/>
        <w:t>дится на недельные путешествия). Более кратковременные кру</w:t>
        <w:softHyphen/>
        <w:t>изные туры предпочитает около 30 % клиентуры. Круизы от 10 до 14 дней привлекают чуть менее 30 %. В продолжительных круизах свыше 14 дней (так называемых кругосветках) прини</w:t>
        <w:softHyphen/>
        <w:t>мают участие лишь 2-3 % клиентов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иды круизов.</w:t>
      </w:r>
      <w:r>
        <w:rPr>
          <w:sz w:val="22"/>
          <w:szCs w:val="22"/>
        </w:rPr>
        <w:t xml:space="preserve"> В целом для организации круизных поездок наиболее распространенной в настоящий период (до 60 % круи</w:t>
        <w:softHyphen/>
        <w:t xml:space="preserve">зов) является классическая </w:t>
      </w:r>
      <w:r>
        <w:rPr>
          <w:b/>
          <w:i/>
          <w:sz w:val="22"/>
          <w:szCs w:val="22"/>
        </w:rPr>
        <w:t>европейская систем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которая пре</w:t>
        <w:softHyphen/>
        <w:t>дусматривает морское путешествие с заходом в различные пор</w:t>
        <w:softHyphen/>
        <w:t>ты с экскурсионной программо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днако свое место в спросе имеет 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американская система, </w:t>
      </w:r>
      <w:r>
        <w:rPr>
          <w:sz w:val="22"/>
          <w:szCs w:val="22"/>
        </w:rPr>
        <w:t>основной целью которой является предоставление возможности круизным пассажирам отдыхать и загорать на пляжах в пунктах захода по маршрут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последнее время практически во всех регионах завоевыва</w:t>
        <w:softHyphen/>
        <w:t>ют популярность «круизы в никуда» - 1-2-ух суточные поездки без захода в другие порты. Как правило, такое судно уходит из базового порта часов в 6 вечера в пятницу и возвра</w:t>
        <w:softHyphen/>
        <w:t>щается в воскресенье к вечеру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круизные регион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 Средиземное море - с мая по октябрь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Карибский бассейн - зимние месяц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) вокруг Европы и Скандинавии - с середины мая до конца авгус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раны Юго-Восточной Азии прилагают в последнее время большие усилия для того, чтобы стать четвертым популярней</w:t>
        <w:softHyphen/>
        <w:t>шим круизным регионом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Категории круизных компаний.</w:t>
      </w:r>
      <w:r>
        <w:rPr>
          <w:sz w:val="22"/>
          <w:szCs w:val="22"/>
        </w:rPr>
        <w:t xml:space="preserve"> По технической оснащен</w:t>
        <w:softHyphen/>
        <w:t>ности и комфортабельности флота, уровню сервиса на борту, размерам базовых тарифов и ряду других показателей круизные компании подразделяются на четыре основные категории: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стандартные</w:t>
      </w:r>
      <w:r>
        <w:rPr>
          <w:sz w:val="22"/>
          <w:szCs w:val="22"/>
        </w:rPr>
        <w:t xml:space="preserve"> (их обычно обозначают ***), например </w:t>
      </w:r>
      <w:r>
        <w:rPr>
          <w:sz w:val="22"/>
          <w:szCs w:val="22"/>
          <w:lang w:val="en-US"/>
        </w:rPr>
        <w:t>Dol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ph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ui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>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 xml:space="preserve">• </w:t>
      </w:r>
      <w:r>
        <w:rPr>
          <w:i/>
          <w:sz w:val="22"/>
          <w:szCs w:val="22"/>
        </w:rPr>
        <w:t>первоклассные</w:t>
      </w:r>
      <w:r>
        <w:rPr>
          <w:sz w:val="22"/>
          <w:szCs w:val="22"/>
          <w:lang w:val="en-US"/>
        </w:rPr>
        <w:t xml:space="preserve"> (****) - Costa Cruises, Norvegian cruise line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 xml:space="preserve">• </w:t>
      </w:r>
      <w:r>
        <w:rPr>
          <w:i/>
          <w:sz w:val="22"/>
          <w:szCs w:val="22"/>
        </w:rPr>
        <w:t>престижные</w:t>
      </w:r>
      <w:r>
        <w:rPr>
          <w:sz w:val="22"/>
          <w:szCs w:val="22"/>
          <w:lang w:val="en-US"/>
        </w:rPr>
        <w:t xml:space="preserve"> (*****) - Holland America line, Celebrity Cruises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i/>
          <w:sz w:val="22"/>
          <w:szCs w:val="22"/>
        </w:rPr>
        <w:t>супер-люкс</w:t>
      </w:r>
      <w:r>
        <w:rPr>
          <w:sz w:val="22"/>
          <w:szCs w:val="22"/>
        </w:rPr>
        <w:t xml:space="preserve"> (******)_ </w:t>
      </w:r>
      <w:r>
        <w:rPr>
          <w:sz w:val="22"/>
          <w:szCs w:val="22"/>
          <w:lang w:val="en-US"/>
        </w:rPr>
        <w:t>Seaboum</w:t>
      </w:r>
      <w:r>
        <w:rPr>
          <w:sz w:val="22"/>
          <w:szCs w:val="22"/>
        </w:rPr>
        <w:t xml:space="preserve"> и др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рупнейшими круизными операторами являются американ</w:t>
        <w:softHyphen/>
        <w:t xml:space="preserve">ские: </w:t>
      </w:r>
      <w:r>
        <w:rPr>
          <w:sz w:val="22"/>
          <w:szCs w:val="22"/>
          <w:lang w:val="en-US"/>
        </w:rPr>
        <w:t>Carniv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ui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poratio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C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Roy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ribbean</w:t>
      </w:r>
      <w:r>
        <w:rPr>
          <w:sz w:val="22"/>
          <w:szCs w:val="22"/>
        </w:rPr>
        <w:t xml:space="preserve">, а также британская Р &amp; 0 </w:t>
      </w:r>
      <w:r>
        <w:rPr>
          <w:sz w:val="22"/>
          <w:szCs w:val="22"/>
          <w:lang w:val="en-US"/>
        </w:rPr>
        <w:t>Cruis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vison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ные круиз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морских речные круизы менее подвержены влиянию погоды, более информативны, так как имеют берего</w:t>
        <w:softHyphen/>
        <w:t>вой обзор, есть прекрасная возможность пользоваться зелеными стоянкам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Западная Европа имеет довольно протяженную судоходную сеть водных путей. По ее территории протекают: Сена, Эльба, Дунай, Рейн и другие реки. Все они соединены сложной систе</w:t>
        <w:softHyphen/>
        <w:t>мой каналов, что дает прекрасные возможности для роста попу</w:t>
        <w:softHyphen/>
        <w:t>лярности речных круизных путешествий. Первое место в реч</w:t>
        <w:softHyphen/>
        <w:t>ных круизах удерживает Германия, далее идут Великобритания, Голландия, Швейцария и Австрия. Наиболее популярны мар</w:t>
        <w:softHyphen/>
        <w:t>шруты по Рейну и его притокам (Мозель, Майн, Неккар, Везер). В Европе большим спросом пользуются речные круизы по Ду</w:t>
        <w:softHyphen/>
        <w:t>наю через семь стран. Круизы по Нилу обычно являются составной частью про</w:t>
        <w:softHyphen/>
        <w:t>грамм более обширных турне или программ отдыха. Это же относится и к еще более экзотическим Амазонке, реке Святого Лаврентия и Янцзы. Растет спрос на круизы по французским рекам и канала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паде спрос на речные круизы повышается с каждым го</w:t>
        <w:softHyphen/>
        <w:t>дом. Особым интересом пользуются кроткосрочные круизы до пяти дней. Это обусловлено тем, что большинство туристов предпочитают захватить в период поездки выходные дни, чтобы не пропускать рабочие. За это время туристы успевают посетить много мест, как бы ни разу не сменив гостиницы. Особенно привлекательны речные круизы для людей среднего и пожилого возраста: в отличие от морских путешествий земля видна все время, а морская болезнь отсутствуе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еплоходы, выполняющие круизные программы по рекам Германии, Великобритании, Франции и Голландии, представля</w:t>
        <w:softHyphen/>
        <w:t>ют собой однопалубные и двухпалубные теплоходы специаль</w:t>
        <w:softHyphen/>
        <w:t>ной постройки или, в некоторых случаях, переоборудованные самоходные баржи. Их особенность заключается в том, что все они имеют низкую осадку и надстройку. Это связано с тем, что большинство маршрутов пролегает по узким каналам и тепло</w:t>
        <w:softHyphen/>
        <w:t>ходы вынуждены проходить под низкими створами мостов и по мелководным рекам. Соответственно вместимость таких судов очень маленькая. Однако владельцы теплоходов стараются как можно комфортнее и уютнее оформить свое судно, снабдить его самым необходимым. Среди них присутствуют как однозвездочные суда, так и комфортабельные теплоходы класса «люкс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судах, выполняющих круизы по рекам Европы, судовла</w:t>
        <w:softHyphen/>
        <w:t>дельцы стараются увеличить площадь ресторанов, так как из-за недостатка места на некоторых туристских теплоходах прихо</w:t>
        <w:softHyphen/>
        <w:t>дится обедать и ужинать в две смены. Это зачастую вызывает неудовольствие туристов, так как первая смена чувствует себя ограниченной во времени, а второй приходится долго ждать. Руководители круизов на данный момент решили этот вопрос путем периодического изменения смен через несколько дн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нный туристский продукт имеет определенные трудности в завоевании широкого рынка. Главная из них - высокая цена. Но тем не менее этот продукт очень хорошо продвигается на европейском туристском рынке и спрос на него растет из года в год. Основными потребителями речных круизов являются ли</w:t>
        <w:softHyphen/>
        <w:t>ца пожилого возраста, предпочитающие уют, комфорт, полный пансион, постоянную близость берегов, а также интересные экскурсии по памятным местам. Основную долю клиентов реч</w:t>
        <w:softHyphen/>
        <w:t>ных круизов составляют американцы, французы, немцы, швей</w:t>
        <w:softHyphen/>
        <w:t>царцы, голландц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чные круизы разнообразны по протяженности, продолжи</w:t>
        <w:softHyphen/>
        <w:t>тельности маршрутов, тематике. Как правило, предлагаются круизы от 7 до 15 дней. Имеются познавательные, спортивные, гастрономические круизы, по местам виноделия и т. д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Экскурсионные и прогулочные рейсы.</w:t>
      </w:r>
      <w:r>
        <w:rPr>
          <w:sz w:val="22"/>
          <w:szCs w:val="22"/>
        </w:rPr>
        <w:t xml:space="preserve"> К </w:t>
      </w:r>
      <w:r>
        <w:rPr>
          <w:i/>
          <w:sz w:val="22"/>
          <w:szCs w:val="22"/>
        </w:rPr>
        <w:t>экскурсионным рейсам</w:t>
      </w:r>
      <w:r>
        <w:rPr>
          <w:sz w:val="22"/>
          <w:szCs w:val="22"/>
        </w:rPr>
        <w:t xml:space="preserve"> относятся поездки экскурсантов, совершаемые на реч</w:t>
        <w:softHyphen/>
        <w:t>ных судах с целью ознакомления с памятными, историческими и другими достопримечательностями продолжительностью не более 24 час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 </w:t>
      </w:r>
      <w:r>
        <w:rPr>
          <w:i/>
          <w:sz w:val="22"/>
          <w:szCs w:val="22"/>
        </w:rPr>
        <w:t>прогулочным рейсам</w:t>
      </w:r>
      <w:r>
        <w:rPr>
          <w:sz w:val="22"/>
          <w:szCs w:val="22"/>
        </w:rPr>
        <w:t xml:space="preserve"> относятся перевозки групп туристов, совершаемые непродолжительное время с целью отдыха и озна</w:t>
        <w:softHyphen/>
        <w:t>комления с памятными историческими и другими достоприме</w:t>
        <w:softHyphen/>
        <w:t>чательными местами, осуществляемые, как правило, между двумя постами с заходами и остановками в них или без заходов и остановок. Эти рейсы могут быть продолжительностью более или менее 24 час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йсы продолжительностью менее 24 часов совершаются, как правило, судами портового флота и проводятся в пригород</w:t>
        <w:softHyphen/>
        <w:t>ных и внутригородских зонах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Авиатранспорт (воздушный транспорт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истике темпы роста популярности авиа</w:t>
        <w:softHyphen/>
        <w:t>транспорта выше, чем автотранспорта, что обусловливается все большим расширением географии путешествий и сущест</w:t>
        <w:softHyphen/>
        <w:t>вующей устойчивой тенденцией к сокращению сроков путе</w:t>
        <w:softHyphen/>
        <w:t>шествия в пользу их частоты (рост краткосрочных туров на дальние расстояния). Все это вызывает пристальное внима</w:t>
        <w:softHyphen/>
        <w:t>ние туристского бизнеса к авиационным перевозкам. Само</w:t>
        <w:softHyphen/>
        <w:t>леты - самый популярный вид транспорта в мире. Это же мож</w:t>
        <w:softHyphen/>
        <w:t>но сказать и об авиаперевозках в туризме. И этому есть ряд причин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-первых, авиация — самый быстрый и удобный вид транс</w:t>
        <w:softHyphen/>
        <w:t>порта при переездах на дальние расстоя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-вторых, сервис на авиарейсах в настоящее время имеет привлекательный для туристов вид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-третьих, авиационные компании напрямую и через меж</w:t>
        <w:softHyphen/>
        <w:t>дународные сети бронирования и резервирования выплачивают туристским агентствам комиссионные за каждое забронирован</w:t>
        <w:softHyphen/>
        <w:t>ное в самолете место, мотивируя их тем самым выбирать авиа</w:t>
        <w:softHyphen/>
        <w:t>перевоз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йчас в мире насчитывается более 1300 авиакомпаний. В среднем в год на авиарейсах перевозится около 1,5 млрд. чело</w:t>
        <w:softHyphen/>
        <w:t>век. Международные воздушные сообщения обеспечивают сей</w:t>
        <w:softHyphen/>
        <w:t>час свыше 470 перевозчиков, около 250 из них совершают меж</w:t>
        <w:softHyphen/>
        <w:t>дународные регулярные авиарейсы. В обслуживании междуна</w:t>
        <w:softHyphen/>
        <w:t>родных воздушных сообщений участвуют свыше 1 тыс. аэро</w:t>
        <w:softHyphen/>
        <w:t>портов мира, около 650 из них обслуживают международные регулярные авиаперевоз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рупнейшими авиакомпаниями мира по количеству перево</w:t>
        <w:softHyphen/>
        <w:t>зок считаются американские «</w:t>
      </w:r>
      <w:r>
        <w:rPr>
          <w:sz w:val="22"/>
          <w:szCs w:val="22"/>
          <w:lang w:val="en-US"/>
        </w:rPr>
        <w:t>Del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nes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P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merikan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United</w:t>
      </w:r>
      <w:r>
        <w:rPr>
          <w:sz w:val="22"/>
          <w:szCs w:val="22"/>
        </w:rPr>
        <w:t>», французская «</w:t>
      </w:r>
      <w:r>
        <w:rPr>
          <w:sz w:val="22"/>
          <w:szCs w:val="22"/>
          <w:lang w:val="en-US"/>
        </w:rPr>
        <w:t>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ance</w:t>
      </w:r>
      <w:r>
        <w:rPr>
          <w:sz w:val="22"/>
          <w:szCs w:val="22"/>
        </w:rPr>
        <w:t>», немецкая «</w:t>
      </w:r>
      <w:r>
        <w:rPr>
          <w:sz w:val="22"/>
          <w:szCs w:val="22"/>
          <w:lang w:val="en-US"/>
        </w:rPr>
        <w:t>Lufthansa</w:t>
      </w:r>
      <w:r>
        <w:rPr>
          <w:sz w:val="22"/>
          <w:szCs w:val="22"/>
        </w:rPr>
        <w:t>», британская «</w:t>
      </w:r>
      <w:r>
        <w:rPr>
          <w:sz w:val="22"/>
          <w:szCs w:val="22"/>
          <w:lang w:val="en-US"/>
        </w:rPr>
        <w:t>Brit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irways</w:t>
      </w:r>
      <w:r>
        <w:rPr>
          <w:sz w:val="22"/>
          <w:szCs w:val="22"/>
        </w:rPr>
        <w:t>» и др. Крупной авиакомпанией счита</w:t>
        <w:softHyphen/>
        <w:t>ется российский «Аэрофлот».</w:t>
      </w:r>
    </w:p>
    <w:p>
      <w:pPr>
        <w:pStyle w:val="Normal"/>
        <w:ind w:firstLine="36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В рамках организации туристских путешествий существует нескольк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 взаимодействия туристских фирм и авиа</w:t>
        <w:softHyphen/>
        <w:t xml:space="preserve">компаний: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ронирование мест и выкуп авиабилетов через агентства авиакомпани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ронирование мест и выкуп авиабилетов через системы бронирова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говор с авиакомпанией на квоту мест на регулярных авиалиниях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ентское соглашение и работа в роли агентства по продаже авиабилетов для своих турист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я чартерных авиарейсов под туристские пере</w:t>
        <w:softHyphen/>
        <w:t>возк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редства воздушных перевозок туристов</w:t>
      </w:r>
    </w:p>
    <w:p>
      <w:pPr>
        <w:pStyle w:val="Normal"/>
        <w:ind w:firstLine="360"/>
        <w:jc w:val="both"/>
        <w:rPr/>
      </w:pPr>
      <w:r>
        <w:rPr/>
        <w:t>Среди известных средств воздушных пассажирских перевозок выделим используемые для целей туризма и перевозки путешествующих: воздушные шары и дирижабли, парашюты и дельтапланы, вертолеты, самолеты всех видов, предназначенные для пассажирских перевозок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ранзит</w:t>
      </w:r>
    </w:p>
    <w:p>
      <w:pPr>
        <w:pStyle w:val="Normal"/>
        <w:ind w:firstLine="360"/>
        <w:jc w:val="both"/>
        <w:rPr/>
      </w:pPr>
      <w:r>
        <w:rPr/>
        <w:t>Конвенция и Статус о свободе транзита приняты под эгидой Лиги Наций в Барселоне (Испания) 20 апреля 1921г. Участники конвенции обязывались способствовать друг другу в осуществлении транзитных перевозок по железным дорогам и воздушным путем сообщения.</w:t>
      </w:r>
    </w:p>
    <w:p>
      <w:pPr>
        <w:pStyle w:val="Normal"/>
        <w:ind w:firstLine="360"/>
        <w:jc w:val="both"/>
        <w:rPr/>
      </w:pPr>
      <w:r>
        <w:rPr/>
        <w:t>Транзитными признаются пассажиры и их багаж, грузы, пассажирские и грузовые вагоны и суда, другие транспортные средства, если их перемещение через территорию, находящуюся под суверенитетом или властью одного из участников конвенции (с перегрузкой, перевалкой, пересадкой, с переменой вида транспорта или без таковых), являлось лишь частью пути следования, начинающего и заканчивающего за пределами государства, по территории которого осуществляется транзитная перевозка. Транзитные права и условия предоставляются без каких-либо различий, основанных на национальности лиц, флаге судов, пунктах отправления и назначения, производства, ввоза и вывоза, принадлежности судов и иных транспортных средств.</w:t>
      </w:r>
    </w:p>
    <w:p>
      <w:pPr>
        <w:pStyle w:val="Normal"/>
        <w:ind w:firstLine="360"/>
        <w:jc w:val="both"/>
        <w:rPr/>
      </w:pPr>
      <w:r>
        <w:rPr/>
        <w:t>Транзитные пассажиры стыковочных рейсов находятся на территории аэропорта в ожидании посадки и специальная транзитная виза не требуется. Если время ожидания превосходит разумное, то оформляется транзитная виза, которая предусматривает пассажиру разрешение находиться на территории государства. Особо решается вопрос транзита для круизных пассажиров – они могут находиться в порту и выходить на берег на срок до 72 часов (в России до 36 часов) без оформления транзитной визы.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Чартер</w:t>
      </w:r>
    </w:p>
    <w:p>
      <w:pPr>
        <w:pStyle w:val="Normal"/>
        <w:ind w:firstLine="360"/>
        <w:jc w:val="both"/>
        <w:rPr/>
      </w:pPr>
      <w:r>
        <w:rPr/>
        <w:t xml:space="preserve">Под чартером понимается фрахт (аренда) воздушного суда с экипажем для выполнения единичного рейса или определенной программы полетов вне твердого расписания. Чартерные рейсы организуются авиакомпаниями, выполняющие регулярные перевозки  и авиакомпаниями, специализирующиеся исключительно на чартерах. Чартер осуществляется на условиях заказа и оплаты самолета в целом. Риск недобора пассажиров до расчетного количества несет заказчик (фрахтователь). </w:t>
      </w:r>
    </w:p>
    <w:p>
      <w:pPr>
        <w:pStyle w:val="Normal"/>
        <w:ind w:firstLine="360"/>
        <w:jc w:val="both"/>
        <w:rPr/>
      </w:pPr>
      <w:r>
        <w:rPr/>
        <w:t>При организации чартерных авиаперевозок заказчик с авиакомпанией определяет маршрут, с ним оговариваются обязанности сторон, выясняется соответствие арендного договора международным правилам, определяется стоимость рейса. Затем заключается специальный чартерный договор, в котором оговариваются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ид (марка) самолета, число мест к продаже, стоимость аренды самолета, маршрут с указанием аэропортов вылета и прибытия, срок действия договора (сезон, год или др.), регулярность совершения авиарейсов, возможность и предельные сроки снятия (отмены) авиарейса и соответствующие санкции.</w:t>
      </w:r>
    </w:p>
    <w:p>
      <w:pPr>
        <w:pStyle w:val="Normal"/>
        <w:ind w:firstLine="360"/>
        <w:jc w:val="both"/>
        <w:rPr/>
      </w:pPr>
      <w:r>
        <w:rPr/>
        <w:t>Особенность чартера такова, что один полный рейс (второй и предпоследний полеты – первый обратный после первого завоза и последний туда перед последним вывозом) выполняется без туристов: на последнем рейсе самолет забирает последних туристов, но не привозит новых, т.к. он уже за ними не вернется (т.е. на 10 туристских заездов приходится 11 авиарейсов). Здесь действует формула N + 1. Таким образом, наибольшее число полетов за период действия авиачартерной программы снижает затраты на «выпадающий» рейс, а значит, и снижает перевозочный тариф.</w:t>
      </w:r>
    </w:p>
    <w:p>
      <w:pPr>
        <w:pStyle w:val="Normal"/>
        <w:ind w:firstLine="360"/>
        <w:jc w:val="both"/>
        <w:rPr/>
      </w:pPr>
      <w:r>
        <w:rPr/>
        <w:t>Подписывая договор об организации, авиакомпания ставит туроператора в жесткие условия. Прежде всего от фирмы требуется предоплата, должен быть всегда оплачен первый и последний рейсы чартерного цикла. Оплата рейса оговаривается заранее и производится за 7-10 дней до начала полета. В случае несвоевременной оплаты, согласно договору, компания вправе выставить заказчику штрафные санкции или прервать договорные отношения.</w:t>
      </w:r>
    </w:p>
    <w:p>
      <w:pPr>
        <w:pStyle w:val="Normal"/>
        <w:ind w:firstLine="360"/>
        <w:jc w:val="both"/>
        <w:rPr/>
      </w:pPr>
      <w:r>
        <w:rPr/>
        <w:t>Авиакомпания производит всю предполетную подготовку маршрута, согласование формальностей и разрешений, относящихся к полету, оформление виз для экипажа и других. Чартерная перевозка пассажиров и их багажа осуществляется строго в соответствии с Правилами воздушных перевозок. Авиакомпания может переносить или отменить рейс в случаях обеспечения безопасности, уменьшать коммерческую загрузку, может быть сделана промежуточная  посадка, остановка, изменение маршрута или прекращение полета. Тем не менее авиакомпания несет ответственность за опоздание вылета и прибытия рейса в место назначения. При задержке рейса по вине чартерной авиакомпании таковая производит обслуживание пассажиров в соответствии с Правилами международной воздушной перевозки.</w:t>
      </w:r>
    </w:p>
    <w:p>
      <w:pPr>
        <w:pStyle w:val="Normal"/>
        <w:ind w:firstLine="360"/>
        <w:jc w:val="both"/>
        <w:rPr/>
      </w:pPr>
      <w:r>
        <w:rPr/>
        <w:t>Чартерные авиарейсы обычно организуются в случаях, когда плановые рейсы авиалиний не справляются с нагрузкой (в сезон) или когда в данный пункт нет прямых рейсов или на конференции, съезды визиты делегаций, доставки зрителей на популярные соревнования, для туристских программ.</w:t>
      </w:r>
    </w:p>
    <w:p>
      <w:pPr>
        <w:pStyle w:val="Normal"/>
        <w:ind w:firstLine="360"/>
        <w:jc w:val="both"/>
        <w:rPr/>
      </w:pPr>
      <w:r>
        <w:rPr/>
        <w:t>Заказчиком чартера обычно выступает туристская фирма или группа фирм.</w:t>
      </w:r>
    </w:p>
    <w:p>
      <w:pPr>
        <w:pStyle w:val="Normal"/>
        <w:ind w:firstLine="360"/>
        <w:jc w:val="both"/>
        <w:rPr/>
      </w:pPr>
      <w:r>
        <w:rPr/>
        <w:t>Программа чартера между двумя или более портами, в которой запланирована минимальная по времени стоянка самолета в аэропорту прибытия в целях ожидания пассажиров для обратного полета по тому же маршруту называется «цепочка» и используется в сезон для осуществления крупных туристских программ.</w:t>
      </w:r>
    </w:p>
    <w:p>
      <w:pPr>
        <w:pStyle w:val="Normal"/>
        <w:ind w:firstLine="360"/>
        <w:jc w:val="both"/>
        <w:rPr/>
      </w:pPr>
      <w:r>
        <w:rPr/>
        <w:t>Основная трудность в организации чартера  - самолет не может долго стоять в аэропорту – посадка, стоянка и обеспечение взлета оплачивается отдельно и, если обратной загрузки нет рейс обходится очень дорого.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слуги</w:t>
      </w:r>
    </w:p>
    <w:p>
      <w:pPr>
        <w:pStyle w:val="Normal"/>
        <w:ind w:firstLine="360"/>
        <w:jc w:val="both"/>
        <w:rPr/>
      </w:pPr>
      <w:r>
        <w:rPr/>
        <w:t>При воздушных перевозках выделяются несколько видов обслуживания. Основной вид транспортной услуги – чисто воздушная перевозка + услуги, связанные с перелетом. Этими услугами пользуются туристы-индивидуалы, туристские группы и иные категории путешествующих.</w:t>
      </w:r>
    </w:p>
    <w:p>
      <w:pPr>
        <w:pStyle w:val="Normal"/>
        <w:ind w:firstLine="360"/>
        <w:jc w:val="both"/>
        <w:rPr/>
      </w:pPr>
      <w:r>
        <w:rPr/>
        <w:t>В целях расширения услуг и удобства путешествующих воздушные перевозчики консолидируются с наземными и морскими (речными) и предлагают комбинированные виды перевозок.</w:t>
      </w:r>
    </w:p>
    <w:p>
      <w:pPr>
        <w:pStyle w:val="Normal"/>
        <w:ind w:firstLine="360"/>
        <w:jc w:val="both"/>
        <w:rPr/>
      </w:pPr>
      <w:r>
        <w:rPr/>
        <w:t>В состав услуг перевозки входят услуги наземных служб при подготовке к рейсу: регистрация пассажиров и багажа, ожидание рейса, сопровождение к авиалайнеру, охрана, а также и главная услуга – полет. По завершению полета следует высадка пассажиров, получение багажа, трансфер в дестинаци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слуги в салоне самолета в полете включают номинальные, включенные в стоимость авиабилеты и дополнительные.</w:t>
      </w:r>
    </w:p>
    <w:p>
      <w:pPr>
        <w:pStyle w:val="Normal"/>
        <w:ind w:firstLine="360"/>
        <w:jc w:val="both"/>
        <w:rPr/>
      </w:pPr>
      <w:r>
        <w:rPr/>
        <w:t>Обслуживание соответствует классу салона.</w:t>
      </w:r>
    </w:p>
    <w:p>
      <w:pPr>
        <w:pStyle w:val="Normal"/>
        <w:ind w:firstLine="360"/>
        <w:jc w:val="both"/>
        <w:rPr/>
      </w:pPr>
      <w:r>
        <w:rPr>
          <w:i/>
        </w:rPr>
        <w:t>Услуги на борту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регистрация и проверка перед посадкой (до и после регистрации производится таможенный контроль, проверка ручной клади и личных вещей, затем ,для международных рейсов, пограничный контроль – проверка паспортов и виз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сопровождение – обслуживающий персона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инструктаж и информация, издания – (информация о полете, его продолжительность и условия, маршрут следования, возможности или запрет курения, расположение туалетов, распорядок питания, правила пользования спасательными жилетами, порядок экстренной эвакуации, погодные условия в пункте назначения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питание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 xml:space="preserve">магазин – филиал магазина </w:t>
      </w:r>
      <w:r>
        <w:rPr>
          <w:lang w:val="en-US"/>
        </w:rPr>
        <w:t>duty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на борту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радио, телевидение   - классные самолеты радиофицированы и оборудованы телевидением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связь – специальная телефонная связь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компьютер – предусматривается бортовая сеть питания для подключения портативного компьютер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туалет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одеяла – на длительных ночных рейсах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разминка – рекомендации описываются в бортовом журнале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экстремальные условия – аварийные выходы, снабженные надувными трапами, спасательные надувные жилеты, надувная спасательная лодка, гигиенические пакеты, индивидуальные кислородные аппараты).</w:t>
      </w:r>
    </w:p>
    <w:p>
      <w:pPr>
        <w:pStyle w:val="Normal"/>
        <w:ind w:firstLine="360"/>
        <w:jc w:val="both"/>
        <w:rPr/>
      </w:pPr>
      <w:r>
        <w:rPr>
          <w:i/>
        </w:rPr>
        <w:t>Услуги наземных служб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трансферт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 xml:space="preserve">размещение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 xml:space="preserve">питание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прокат автомобиля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экскурси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00"/>
      <w:numFmt w:val="bullet"/>
      <w:lvlText w:val="-"/>
      <w:lvlJc w:val="left"/>
      <w:pPr>
        <w:ind w:left="6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07:00Z</dcterms:created>
  <dc:creator>Евгений </dc:creator>
  <dc:description/>
  <cp:keywords/>
  <dc:language>en-US</dc:language>
  <cp:lastModifiedBy>Евгений </cp:lastModifiedBy>
  <dcterms:modified xsi:type="dcterms:W3CDTF">2006-04-16T10:21:00Z</dcterms:modified>
  <cp:revision>8</cp:revision>
  <dc:subject/>
  <dc:title>Лекция №5 Транспортное обслуживание туристов</dc:title>
</cp:coreProperties>
</file>